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Veci umiestnenie na stranku.(už zaslane emailom P.Koca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k 2013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/>
        <w:t>Umiestnenie 2% 3.3.2013 ------------------------------------------------------------------ 4.3.2013 OK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38:00Z</dcterms:created>
  <dc:creator>miso</dc:creator>
  <dc:description/>
  <cp:keywords/>
  <dc:language>en-US</dc:language>
  <cp:lastModifiedBy>MSI</cp:lastModifiedBy>
  <dcterms:modified xsi:type="dcterms:W3CDTF">2013-06-05T22:11:00Z</dcterms:modified>
  <cp:revision>406</cp:revision>
  <dc:subject/>
  <dc:title>                       Veci umiestnenie na stranku</dc:title>
</cp:coreProperties>
</file>