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ZÍCIE</w:t>
      </w:r>
    </w:p>
    <w:p>
      <w:pPr>
        <w:pStyle w:val="TextBody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9</w:t>
      </w:r>
      <w:r>
        <w:rPr>
          <w:rFonts w:cs="Times New Roman" w:ascii="Times New Roman" w:hAnsi="Times New Roman"/>
          <w:b/>
          <w:bCs/>
          <w:sz w:val="48"/>
          <w:szCs w:val="48"/>
        </w:rPr>
        <w:t>.ročník</w:t>
      </w:r>
    </w:p>
    <w:p>
      <w:pPr>
        <w:pStyle w:val="TextBody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beh do vrchu </w:t>
      </w:r>
    </w:p>
    <w:p>
      <w:pPr>
        <w:pStyle w:val="TextBody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ANSKÉ – MLAČKY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16. kolo Slovenského pohára v behu do vrchu 2017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14. kolo PATRIOT Vranovskej bežeckej ligy 2017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19. kolo Oblastnej bežeckej ligy Michalovce – Sobrance 2017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23. kolo Východoslovenskej mládežníckej ligy 2017</w:t>
      </w:r>
    </w:p>
    <w:p>
      <w:pPr>
        <w:pStyle w:val="TextBody"/>
        <w:widowControl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poriadatel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Športový klub Banské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becný úrad Bansk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rmí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.10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edeľa) o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eti)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uži, ženy)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sk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kr. Vranov n/T), štart pred kultúrnym domo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,4 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vrch asfalt - od kultúrneho domu ulicami obce Banské na vrch Mlačky (vrchol stúpania smerom na Košice)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výše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zentá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deň pretekov od 11: 30 v kultúrnom dome (minimálne 30 minút pred štartom príslušnej kategóri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Štartovné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muži a žen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eur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 občerstvenie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prihlásený od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6.10.20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   --do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12.10.2017 (23:59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platba na miest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prihlásení po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13.10.2017  -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eu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(platba na miest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:  https://docs.google.com/forms/d/e/1FAIpQLScZ4cyxIml_h20ByuuexBdk4AkHv6DzviXq4Ikf7PqBLhSzqA/viewfor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Šat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úrny do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yhodnot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kultúrnom dome o 15:4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nám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teká sa podľa pravidiel atletiky a týchto propozícii. Usporiadateľ nezodpovedá za škody spôsobené pretekárom počas pretekov.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tekári štartujú na vlastné riziko. Pretekári musia dodržiavať pravidlá cestnej premávky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pretekárov štartujúcich v kategóriách Muži a Ženy sa vyžaduje lekárska prehliadka, nie staršia ako jeden rok.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ží sa za každého počasia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poriadatelia si vyhradzujú možnosť zme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á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l IVANČO, Banské 324, 094 12 okr. Vranov n/T,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 Mobil: 0905 654 004 / info: skbanske1995@gmail.com</w:t>
            </w:r>
          </w:p>
          <w:p>
            <w:pPr>
              <w:pStyle w:val="TextBody"/>
              <w:widowControl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www.bancanska10.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yellow"/>
              </w:rPr>
              <w:t>Registrá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https://docs.google.com/forms/d/e/1FAIpQLScZ4cyxIml_h20ByuuexBdk4AkHv6DzviXq4Ikf7PqBLhSzqA/viewform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rPr/>
      </w:pPr>
      <w:r>
        <w:rPr/>
        <w:t>C E N Y :</w:t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dškolský 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sladká" odmena pre každého preteká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 mládežníckych kategóriá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í traja vecné ce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-Muži M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celkové poradie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ví traja finančné ceny bez rozdie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-Muži M-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-M-50,         D-M-60,E- M70, M-Domác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ví traja finančné ce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VK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-Ženy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celkové poradie)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Ženy G,H,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SVK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vé tri finančné ceny bez rozdielu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vé tri finančné ceny G,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VK)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TEGÓRIE, DĹŽKY TRATÍ A ČASOVÝ ROZPIS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113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    dievčatá – mladšie – 2012 (4 roky a menej)</w:t>
            </w:r>
          </w:p>
          <w:p>
            <w:pPr>
              <w:pStyle w:val="Normal"/>
              <w:rPr>
                <w:caps/>
              </w:rPr>
            </w:pPr>
            <w:r>
              <w:rPr/>
              <w:t>Ch1 chlapci – mladší – 2012 (4 roky a me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5 ho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    Dievčatá 2011 – 2009 (5 – 7 rokov)</w:t>
            </w:r>
          </w:p>
          <w:p>
            <w:pPr>
              <w:pStyle w:val="Normal"/>
              <w:rPr>
                <w:caps/>
              </w:rPr>
            </w:pPr>
            <w:r>
              <w:rPr/>
              <w:t>Ch2 Chlapci  2011 – 2009 (5 – 7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 ho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   Dievčatá 2007 – 2008 (8 –9 rokov)</w:t>
            </w:r>
          </w:p>
          <w:p>
            <w:pPr>
              <w:pStyle w:val="Normal"/>
              <w:rPr/>
            </w:pPr>
            <w:r>
              <w:rPr/>
              <w:t>Ch3 Chlapci  2007 – 2008 (8 –9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5 ho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4    Mladšie žiačky 2005 – 2006 (10 – 11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 ho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Ch4 Najmladší žiaci 2005 – 2006 (10 – 11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 ho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5   Mladšie žiačky 2003 – 2004 (12 – 13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ho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Ch5 Mladší žiaci   2003 – 2004  (12 – 13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   Staršie žiačky  2001-2002  (14 – 15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 ho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 Starší žiaci   2001-2002  (14 – 15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 ho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7    Dorastenky 1999 – 2000 (16 – 17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hod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CH7 Dorastenci 1999 – 2000 (16 – 17 rok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Muži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é poradie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Muži M-40 (od 40 do 49 rok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 iba pretekári SV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Muži M-50 (od 50 do 59 rokov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 pretekári SVK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Muži M-60 (od 60 do 69 rokov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 pretekári SVK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uži M-70 (nad 70 rokov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 pretekári S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Muži M-Ž-D (domáci),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Že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é pora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G-Ženy F 35-49 (1979-196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ba S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-Ženy  nad 50 rokov(1964 a s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ba S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hod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Rekordy trate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0"/>
          <w:szCs w:val="20"/>
        </w:rPr>
        <w:t>DLUGOŠ Andrej</w:t>
        <w:tab/>
        <w:tab/>
        <w:t xml:space="preserve">    Rytro     /Poľsko/</w:t>
        <w:tab/>
        <w:tab/>
        <w:t>2010</w:t>
        <w:tab/>
        <w:t>23:30 min</w:t>
      </w:r>
    </w:p>
    <w:p>
      <w:pPr>
        <w:pStyle w:val="TextBody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TORSKA Izabela</w:t>
      </w:r>
      <w:r>
        <w:rPr>
          <w:rFonts w:cs="Times New Roman" w:ascii="Times New Roman" w:hAnsi="Times New Roman"/>
          <w:sz w:val="20"/>
          <w:szCs w:val="20"/>
        </w:rPr>
        <w:t xml:space="preserve">                 RMD Montreal team  /Poľsko/     2014      29:34 min</w:t>
      </w:r>
    </w:p>
    <w:p>
      <w:pPr>
        <w:pStyle w:val="TextBody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ešíme sa na Vašu účasť !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7:00Z</dcterms:created>
  <dc:creator>Gera Jaroslav</dc:creator>
  <dc:description/>
  <cp:keywords/>
  <dc:language>en-US</dc:language>
  <cp:lastModifiedBy>MSI</cp:lastModifiedBy>
  <cp:lastPrinted>2017-09-22T09:19:00Z</cp:lastPrinted>
  <dcterms:modified xsi:type="dcterms:W3CDTF">2017-10-06T17:58:00Z</dcterms:modified>
  <cp:revision>27</cp:revision>
  <dc:subject/>
  <dc:title>PROPOZÍCIE</dc:title>
</cp:coreProperties>
</file>